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БИБЛИОТЕЧНОЕ ОБСЛУЖИВАНИЕ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92"/>
      </w:tblGrid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 посадочных мест в читальном зале библиоте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 экземпляров художественной литера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49</w:t>
            </w:r>
          </w:p>
        </w:tc>
      </w:tr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е количество учебников в библиотек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880</w:t>
            </w:r>
          </w:p>
        </w:tc>
      </w:tr>
      <w:tr>
        <w:trPr>
          <w:trHeight w:val="30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обеспеченности учебной литературой федерального и регионального перечн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азваний ежегодных подписных изд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омпьютеров в библиоте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ики, приобретенные за счет средств родителей  </w:t>
            </w:r>
            <w:r>
              <w:rPr>
                <w:b/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49:00Z</dcterms:created>
  <dc:creator>Km</dc:creator>
  <dc:description/>
  <cp:keywords/>
  <dc:language>en-US</dc:language>
  <cp:lastModifiedBy>1</cp:lastModifiedBy>
  <dcterms:modified xsi:type="dcterms:W3CDTF">2014-01-17T09:01:00Z</dcterms:modified>
  <cp:revision>3</cp:revision>
  <dc:subject/>
  <dc:title/>
</cp:coreProperties>
</file>